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科学技术信息研究所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科学技术信息研究所隶属于天津市科学技术局，为市级公益一类事业单位，是天津市专业化的科技信息服务机构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职责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承担科技信息资源的采集、加工、利用以及信息技术的研发与应用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开展科技评价理论方法和标准规范研究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承担科技项目、平台、投融资活动等的立项、经费使用评价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开展国内外前沿技术、产业等信息的跟踪、研究与预警，开展信息分析工具、技术和方法的研究与应用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承担科学普及和科学传播具体实施工作。承担我市实验动物管理和实验动物质量管理、大型科研仪器资源共享管理事务性工作。承担人类遗传资源和生物安全信息研究及有关管理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承担上级主管部门交办的其他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科学技术信息研究所内设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职能部门，分别为信息技术中心、文献资源研究中心、多媒体技术中心、情报研究中心、评价中心、科普中心、查新中心、办公室、党群工作部、财务与科研管理部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7974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53.8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7974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53.8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</w:rPr>
        <w:t>4596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3356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22.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7974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53.8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科学技术支出</w:t>
      </w:r>
      <w:r>
        <w:rPr>
          <w:rFonts w:eastAsia="仿宋_GB2312"/>
          <w:sz w:val="30"/>
          <w:szCs w:val="30"/>
        </w:rPr>
        <w:t>7242.4</w:t>
      </w:r>
      <w:r>
        <w:rPr>
          <w:rFonts w:eastAsia="仿宋_GB2312"/>
          <w:sz w:val="30"/>
          <w:szCs w:val="30"/>
        </w:rPr>
        <w:t>万元，主要用于日常运行及技术服务研究等支出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476.7</w:t>
      </w:r>
      <w:r>
        <w:rPr>
          <w:rFonts w:eastAsia="仿宋_GB2312"/>
          <w:sz w:val="30"/>
          <w:szCs w:val="30"/>
        </w:rPr>
        <w:t>万元，主要用于单位基本养老保险缴费等支出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255.4</w:t>
      </w:r>
      <w:r>
        <w:rPr>
          <w:rFonts w:eastAsia="仿宋_GB2312"/>
          <w:sz w:val="30"/>
          <w:szCs w:val="30"/>
        </w:rPr>
        <w:t>万元，主要用于单位缴纳职工医疗保险及离退休人员医药费等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</w:t>
      </w:r>
      <w:r>
        <w:rPr>
          <w:rFonts w:eastAsia="楷体_GB2312"/>
          <w:b/>
          <w:sz w:val="30"/>
          <w:szCs w:val="30"/>
        </w:rPr>
        <w:t>机关</w:t>
      </w:r>
      <w:r>
        <w:rPr>
          <w:rFonts w:eastAsia="楷体_GB2312"/>
          <w:b/>
          <w:sz w:val="30"/>
          <w:szCs w:val="30"/>
        </w:rPr>
        <w:t>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运行经费预算</w:t>
      </w:r>
      <w:r>
        <w:rPr>
          <w:rFonts w:eastAsia="仿宋_GB2312"/>
          <w:sz w:val="30"/>
          <w:szCs w:val="30"/>
        </w:rPr>
        <w:t>418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40.0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>1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水费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万元、办公用房取暖费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万元、办公用房物业管理费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63.7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27.9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万元，公务用车运行维护费</w:t>
      </w:r>
      <w:r>
        <w:rPr>
          <w:rFonts w:eastAsia="仿宋_GB2312"/>
          <w:sz w:val="30"/>
          <w:szCs w:val="30"/>
        </w:rPr>
        <w:t>7.5</w:t>
      </w:r>
      <w:r>
        <w:rPr>
          <w:rFonts w:eastAsia="仿宋_GB2312"/>
          <w:sz w:val="30"/>
          <w:szCs w:val="30"/>
        </w:rPr>
        <w:t>万元等费用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728.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218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510.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楷体_GB2312"/>
          <w:sz w:val="30"/>
          <w:szCs w:val="30"/>
        </w:rPr>
        <w:t>一般公务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948.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政府性基金预算支出情况表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纯粹</cp:lastModifiedBy>
  <cp:lastPrinted>2021-02-19T15:08:00Z</cp:lastPrinted>
  <dcterms:modified xsi:type="dcterms:W3CDTF">2021-03-12T02:20:1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